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November 10, 2021,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Additions</w:t>
      </w:r>
      <w:r>
        <w:rPr>
          <w:sz w:val="28"/>
          <w:szCs w:val="28"/>
        </w:rPr>
        <w:t>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view and Potential Approval of Casey Burke Planning Contrac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29:00Z</dcterms:created>
  <dc:creator>Jo Strohmmen</dc:creator>
  <dc:description/>
  <cp:keywords/>
  <dc:language>en-US</dc:language>
  <cp:lastModifiedBy>VC Commissioners</cp:lastModifiedBy>
  <cp:lastPrinted>2021-11-03T10:21:00Z</cp:lastPrinted>
  <dcterms:modified xsi:type="dcterms:W3CDTF">2021-11-04T20:35:00Z</dcterms:modified>
  <cp:revision>4</cp:revision>
  <dc:subject/>
  <dc:title>BOARD OF COUNTY COMMISSIONERS</dc:title>
</cp:coreProperties>
</file>